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Broumy, okres Beroun</w:t>
      </w:r>
    </w:p>
    <w:p>
      <w:pPr>
        <w:pStyle w:val="Normal"/>
        <w:jc w:val="center"/>
        <w:rPr/>
      </w:pPr>
      <w:r>
        <w:rPr/>
        <w:t>Školní 242, 267 42 Broum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a pr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Ředitel Základní školy a mateřské školy Broumy, okres Beroun stanovuje následující kritéria, podle nichž bude postupovat při rozhodování na základě ustanovení § 165 ods.2 písm. b) zákona č. 561/2004 Sb. (školský zákon), ve znění pozdějších předpisů, o přijetí dítěte k předškolnímu vzdělávání v mateřské škole</w:t>
      </w:r>
      <w:r>
        <w:rPr>
          <w:b/>
          <w:bCs/>
        </w:rPr>
        <w:t xml:space="preserve"> v případě, kdy počet žádostí o přijetí k předškolnímu vzdělávání v daném školním roce překročí stanovenou kapacitu počtu dětí pro Mateřskou školu Broum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edškolní vzdělávání se organizuje pro děti ve věku zpravidla od tří do šesti le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jdříve však pro děti od 2 l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počátku školního roku, který následuje po dni, kdy dítě dosáhne pátého roku věku, do zahájení povinné školní docházky dítěte, je předškolní vzdělávání povinné, není-li dále stanoveno jinak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352425" cy="285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Pořadí</w:t>
      </w:r>
      <w:r>
        <w:rPr>
          <w:b/>
          <w:bCs/>
        </w:rPr>
        <w:t xml:space="preserve"> kritérií </w:t>
      </w:r>
      <w:r>
        <w:rPr>
          <w:b/>
        </w:rPr>
        <w:t xml:space="preserve">pro přijetí dětí k předškolnímu vzdělává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 místem trvalého pobytu Broumy</w:t>
      </w:r>
      <w:r>
        <w:rPr>
          <w:rFonts w:cs="Times New Roman" w:ascii="Times New Roman" w:hAnsi="Times New Roman"/>
          <w:sz w:val="24"/>
          <w:szCs w:val="24"/>
        </w:rPr>
        <w:t xml:space="preserve">, na které se vztahuje povinné předškolní vzdělávání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le §34, zák. 561/2004, tzn. dítě, které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sáhne pěti l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 31. 8. 2023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 místem trvalého pobytu Broumy, které před začátkem školního roku (do 31. 8. 202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áhne </w:t>
      </w:r>
      <w:r>
        <w:rPr>
          <w:rFonts w:cs="Times New Roman" w:ascii="Times New Roman" w:hAnsi="Times New Roman"/>
          <w:b/>
          <w:sz w:val="24"/>
          <w:szCs w:val="24"/>
        </w:rPr>
        <w:t>nejméně čtvrtého roku věku</w:t>
      </w:r>
      <w:r>
        <w:rPr>
          <w:rFonts w:cs="Times New Roman" w:ascii="Times New Roman" w:hAnsi="Times New Roman"/>
          <w:sz w:val="24"/>
          <w:szCs w:val="24"/>
        </w:rPr>
        <w:t>, podle data narození od nejstarších po nejmladší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tě s místem trvalého pobytu Broumy, které před začátkem školního roku (do 31. 8. 2023) dosáh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jméně třetího roku věku</w:t>
      </w:r>
      <w:r>
        <w:rPr>
          <w:rFonts w:cs="Times New Roman" w:ascii="Times New Roman" w:hAnsi="Times New Roman"/>
          <w:color w:val="000000"/>
          <w:sz w:val="24"/>
          <w:szCs w:val="24"/>
        </w:rPr>
        <w:t>, podle data narození od nejstarších po nejmladší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tě s místem trvalého pobytu Broumy, které dosáh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jméně třetího roku vě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konce daného kalendářního roku (do 31. 12. 2023), podle data narození od nejstarších po nejmladší.                          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í děti ze spádové i nespádové oblasti Broumy v pořadí od nejstaršího po nejmladší do naplnění volné kapacity školy.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přijetí dítěte nerozhoduje datum podání ani pořadí podané žádost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průběhu školního roku se přijímají děti pouze v případě uvolnění kapacity MŠ, v pořadí určeném při zápisu. </w:t>
      </w:r>
    </w:p>
    <w:p>
      <w:pPr>
        <w:pStyle w:val="Normal"/>
        <w:jc w:val="both"/>
        <w:rPr/>
      </w:pPr>
      <w:r>
        <w:rPr/>
        <w:t>Účinnost: od 2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my dne 23. 3. 2023</w:t>
      </w:r>
    </w:p>
    <w:p>
      <w:pPr>
        <w:pStyle w:val="Normal"/>
        <w:tabs>
          <w:tab w:val="clear" w:pos="708"/>
          <w:tab w:val="left" w:pos="5460" w:leader="none"/>
        </w:tabs>
        <w:ind w:left="6372" w:hanging="0"/>
        <w:rPr/>
      </w:pPr>
      <w:r>
        <w:rPr/>
        <w:tab/>
        <w:t xml:space="preserve">                                                                                                 Mgr. Libor Kuška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4:00Z</dcterms:created>
  <dc:creator>SK Broumy</dc:creator>
  <dc:description/>
  <cp:keywords/>
  <dc:language>en-US</dc:language>
  <cp:lastModifiedBy>pc15</cp:lastModifiedBy>
  <cp:lastPrinted>2023-03-23T09:06:00Z</cp:lastPrinted>
  <dcterms:modified xsi:type="dcterms:W3CDTF">2023-03-23T08:06:00Z</dcterms:modified>
  <cp:revision>4</cp:revision>
  <dc:subject/>
  <dc:title>Základní škola a mateřská škola Broumy, okres Beroun</dc:title>
</cp:coreProperties>
</file>